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p>
      <w:pPr>
        <w:pStyle w:val="Normal"/>
        <w:jc w:val="center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p>
      <w:pPr>
        <w:pStyle w:val="Normal"/>
        <w:jc w:val="center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-20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AMPALON IVA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R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5 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GEOMETR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ATA DI PRESENTAZIONE        </w:t>
      </w:r>
      <w:r>
        <w:rPr>
          <w:rFonts w:cs="Calibri" w:ascii="Calibri" w:hAnsi="Calibri"/>
          <w:b/>
          <w:bCs/>
        </w:rPr>
        <w:t>30 NOVEMBRE 20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1.</w:t>
        <w:tab/>
      </w:r>
      <w:r>
        <w:rPr>
          <w:rFonts w:cs="Calibri"/>
          <w:sz w:val="40"/>
          <w:szCs w:val="40"/>
        </w:rPr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on sono state fatte prove di ingresso o test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BASSO </w:t>
            </w:r>
            <w:r>
              <w:rPr>
                <w:rFonts w:cs="Calibri" w:ascii="Calibri" w:hAnsi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MEDIO </w:t>
            </w:r>
            <w:r>
              <w:rPr>
                <w:rFonts w:cs="Calibri" w:ascii="Calibri" w:hAnsi="Calibri"/>
                <w:b/>
                <w:sz w:val="20"/>
              </w:rPr>
              <w:t>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ALTO </w:t>
            </w:r>
            <w:r>
              <w:rPr>
                <w:rFonts w:cs="Calibri" w:ascii="Calibri" w:hAnsi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quanto riguarda gli obiettivi trasversali, cognitivi e comportamentali, si rimanda alla programmazione didattica e ai criteri di valutazione predisposti per la classe e approvati nel POF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segnamento della religione cattolica si prefigge di aiutare gli studenti a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˗</w:t>
        <w:tab/>
        <w:t xml:space="preserve">Sapere rispettare le norme di comportamento interne alla scuola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˗</w:t>
        <w:tab/>
        <w:t>Sapere rispettare le diverse opinion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˗</w:t>
        <w:tab/>
        <w:t>Partecipare attivamente alle lezion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˗</w:t>
        <w:tab/>
        <w:t>Sapersi orientare nella ricerca di risposte ai quesiti culturali, religiosi ed esistenzial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L’insegnamento dell’IRC tende a suscitare motivazioni interiori atte a produrre una riflessione personale, un maggiore dialogo di classe, un maggiore rispetto dei compagni, degli insegnanti e dell’ambiente scolastico. 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Aiuta a leggere avvenimenti storici, letterari, economici e politici anche dal punto di vista religioso e a utilizzare in modo trasversale le nozioni apprese in ogni singola disciplina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TANDARD MINIMI DI APPRENDIMENTO IN TERMINI DI CONOSCENZE E ABILITÀ, CONCORDATI NELLE RIUNIONI DI COORDINAMENTO DISCIPLINARE, DA RAGGIUNGERE AL TERMINE DELL'ANNO SCOLASTIC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ompetenze: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apersi interrogare sulla propria identità umana, religiosa e spirituale, in relazione con gli altri e con il mondo, al fine di sviluppare un maturo senso critico e un personale progetto di vita;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iconoscere la presenza e l’incidenza del cristianesimo nel corso della storia, nella valutazione e trasformazione della realtà e nella comunicazione contemporanea, in dialogo con altre religioni e sistemi di significato;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frontarsi con la visione cristiana del mondo, utilizzando le fonti autentiche della rivelazione ebraico-cristiana e interpretandone correttamente i contenuti, in modo da elaborare una posizione personale libera e responsabile, aperta alla ricerca della verità e  alla pratica della giustizia e della solidarietà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onoscenze: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oscere l’identità della religione cattolica nei suoi documenti fondanti e nella prassi di vita che essa propone;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pprofondire la concezione cristiano-cattolica della famiglia e del matrimonio;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udiare il rapporto della Chiesa con il mondo contemporaneo, in particolare per ciò che riguarda l'ambito politico ed economico;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oscere le linee di fondo della dottrina sociale della Chiesa;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bilità: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mostrare di saper analizzare criticamente i problemi posti dalla cultura e dalla vita sociale, alla luce dei contenuti dell’IRC, soprattutto per quanto riguarda la dignità della persona umana e la sua collocazione nella società attuale;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aper sostenere un discorso morale, almeno nelle sue linee generali;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nalizzare le tematiche di etica familiare e bioetica, confrontandosi criticamente con le problematiche poste dalla cultura attuale e con la visione cristiana dell’uomo, dell’amore, del matrimonio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iuscire a comunicare in modo efficace, comprendere testi di vario genere e fare sintesi dei contenuti proposti, collegando le nozioni apprese nelle diverse discipline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iustificare e sostenere consapevolmente le proprie scelte di vita, personali e professionali, anche in relazione agli insegnamenti di Gesù Crist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ttività del docente terrà conto delle seguenti metodologie di lavor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zione frontale dei contenut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ttivazione della riflessione personale e del dialogo mediante dinamiche di gruppo/classe, giochi di ruolo, problem-solving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nalisi di testi, visione di contributi multimediali, ricerca in interne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avoro di ricerca in grupp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contro con esperti, visite di istruzione, ascolto dei testimon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Gli strumenti ritenuti adeguati per il raggiungimento degli obiettivi educativo-didattici sono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libro di testo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testi prodotti dalla docente e schede di lavoro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contributi multimediali (DVD, file audio-video, ecc.)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laboratorio informatico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LIM</w:t>
      </w:r>
    </w:p>
    <w:p>
      <w:pPr>
        <w:pStyle w:val="Heading6"/>
        <w:spacing w:before="0" w:after="0"/>
        <w:jc w:val="both"/>
        <w:rPr>
          <w:rFonts w:ascii="Calibri" w:hAnsi="Calibri"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La valutazione finale sarà il risultato di una molteplicità di fattori, come evidenziato dalla griglia con i criteri per le verifiche e per il dialogo educativo elaborata dal dipartimento di IRC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Interrogazione brev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Tema o problem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artecipazione al dialogo didattico-educativ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ogazione lung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scritt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UMERO DI VERIFICHE SOMMATIVE  PREVISTE PER OGNI PERIODO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Data l’esiguità del tempo a disposizione, si ritiene sufficiente una verifica scritta o orale e una valutazione della partecipazione al dialogo educativo.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Il recupero avverrà sempre in itinere, durante le normali attività curricolari. La docente avrà cura di presentare i contenuti in diverse modalità, al fine di favorire una maggiore comprensione dei temi affrontati.</w:t>
      </w:r>
    </w:p>
    <w:p>
      <w:pPr>
        <w:pStyle w:val="Heading6"/>
        <w:spacing w:before="0" w:after="0"/>
        <w:jc w:val="both"/>
        <w:rPr>
          <w:rFonts w:ascii="Calibri" w:hAnsi="Calibri"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7.</w:t>
        <w:tab/>
        <w:t xml:space="preserve">PROGETTI MULTIDISCIPLINARI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BIETTIVI INTERDISCIPLINARI, DISCIPLINE COINVOLTE, ATTIVITÀ PREVISTE, MODALITÀ DI VERIFIC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Non è stata attivata, per quanto riguarda l’insegnamento dell’IRC, alcuna attività interdisciplinare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TERIA:  IRC</w:t>
        <w:tab/>
        <w:t>CLASSE: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>5 AG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° QUADRIMESTRE</w:t>
        <w:tab/>
        <w:t xml:space="preserve">PERIODO </w:t>
        <w:tab/>
        <w:t xml:space="preserve">DAL  </w:t>
        <w:tab/>
        <w:t>12.09.2013</w:t>
        <w:tab/>
        <w:t xml:space="preserve">AL </w:t>
        <w:tab/>
        <w:t>25.01.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° QUADRIMESTRE </w:t>
        <w:tab/>
        <w:t xml:space="preserve">PERIODO </w:t>
        <w:tab/>
        <w:t xml:space="preserve">DAL  </w:t>
        <w:tab/>
        <w:t>26.01.2014</w:t>
        <w:tab/>
        <w:t>AL     07.06.201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1701"/>
        <w:gridCol w:w="1984"/>
        <w:gridCol w:w="1985"/>
        <w:gridCol w:w="1701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LAV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durre l’alunno ad una generale conoscenza del discorso etico e dei suoi elementi fondamental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iventare consapevoli della specificità dell’essere uomo, della sua dignità e ruolo all’interno della società contemporanea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conoscere la novità apportata dal cristianesimo in ambito antropologico,  nel vedere cioè l’uomo come un essere a immagine e somiglianza di Di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relazione vitale con l’”altro”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5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rpodeltesto2"/>
              <w:spacing w:lineRule="auto" w:line="240" w:before="0" w:after="0"/>
              <w:ind w:left="52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discorso morale nella cultura odierna: relativismo etico e ricerca di nuove regole morali</w:t>
            </w:r>
          </w:p>
          <w:p>
            <w:pPr>
              <w:pStyle w:val="Corpodeltesto2"/>
              <w:spacing w:lineRule="auto" w:line="240" w:before="0" w:after="0"/>
              <w:ind w:left="52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52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52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dignità della persona umana</w:t>
            </w:r>
          </w:p>
          <w:p>
            <w:pPr>
              <w:pStyle w:val="Corpodeltesto2"/>
              <w:spacing w:lineRule="auto" w:line="240" w:before="0" w:after="0"/>
              <w:ind w:left="52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’uomo è persona</w:t>
            </w:r>
          </w:p>
          <w:p>
            <w:pPr>
              <w:pStyle w:val="Corpodeltesto2"/>
              <w:spacing w:lineRule="auto" w:line="240" w:before="0" w:after="0"/>
              <w:ind w:left="52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e dimensioni della persona umana</w:t>
            </w:r>
          </w:p>
          <w:p>
            <w:pPr>
              <w:pStyle w:val="Corpodeltesto2"/>
              <w:spacing w:lineRule="auto" w:line="240" w:before="0" w:after="0"/>
              <w:ind w:left="52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visione della persona in alcuni pensatori dell’800 e del 900</w:t>
            </w:r>
          </w:p>
          <w:p>
            <w:pPr>
              <w:pStyle w:val="Corpodeltesto2"/>
              <w:spacing w:lineRule="auto" w:line="240" w:before="0" w:after="0"/>
              <w:ind w:left="52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personalismo cristiano</w:t>
            </w:r>
          </w:p>
          <w:p>
            <w:pPr>
              <w:pStyle w:val="Corpodeltesto2"/>
              <w:spacing w:lineRule="auto" w:line="240" w:before="0" w:after="0"/>
              <w:ind w:left="52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52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52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52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ind w:left="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visione biblica della pers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i front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alogo in 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rofondimenti person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bro di testo e Bibb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ede didattiche preparate dall’insegn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deo (documentari o film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amiche di grupp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cerche su Inter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sposi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gli approfondimenti person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l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nna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1701"/>
        <w:gridCol w:w="1984"/>
        <w:gridCol w:w="1985"/>
        <w:gridCol w:w="1701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LAV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rilevare la peculiarità della visione cristiana del rapporto uomo-donn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i principali dettati cristiani in materia di morale familiare e bioet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pecificità dell’essere maschile e femminile: analisi antropologica e psicolog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iversi volti dell’am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pporto di novità proveniente da Gesù Cristo e il significato del matrimonio cristia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sessualità umana in un'ottica cristi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aternità e maternità responsa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i front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o di ricerca a gruppi o individu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 di 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 di testo e Documenti del Magist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de didattiche predisposte dal doc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i multimedi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osizione di ricerche person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tesi scritta dei temi affrontati durante il 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g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</w:tr>
    </w:tbl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 xml:space="preserve">Piove di Sacco, 30 novembre 2013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righ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firma del docente          </w:t>
      </w:r>
      <w:r>
        <w:rPr>
          <w:rFonts w:cs="Calibri" w:ascii="Calibri" w:hAnsi="Calibri"/>
          <w:b/>
          <w:bCs/>
          <w:i/>
          <w:iCs/>
          <w:szCs w:val="24"/>
        </w:rPr>
        <w:t>Pampalon Ivan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4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utura L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62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b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sz w:val="7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36:00Z</dcterms:created>
  <dc:creator>pc</dc:creator>
  <dc:description/>
  <dc:language>en-US</dc:language>
  <cp:lastModifiedBy>Cavallin</cp:lastModifiedBy>
  <cp:lastPrinted>2012-08-27T10:13:00Z</cp:lastPrinted>
  <dcterms:modified xsi:type="dcterms:W3CDTF">2013-12-09T18:36:00Z</dcterms:modified>
  <cp:revision>2</cp:revision>
  <dc:subject/>
  <dc:title/>
</cp:coreProperties>
</file>